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 сентября 2016 года   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32"/>
          <w:szCs w:val="32"/>
          <w:u w:val="none"/>
          <w:shd w:fill="auto" w:val="clear"/>
          <w:em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pacing w:val="15"/>
          <w:sz w:val="32"/>
          <w:szCs w:val="32"/>
          <w:u w:val="none"/>
          <w:shd w:fill="auto" w:val="clear"/>
          <w:em w:val="none"/>
          <w:lang w:val="ru-RU"/>
        </w:rPr>
        <w:t>дымовой трубы утепленной диаметром 530 мм на стальной раме с косынками, оттяжками, талрепами, шибера поворотного, дозатора водоподготовки.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20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20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0"/>
          <w:numId w:val="4"/>
        </w:numPr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Проект договора                                                                                                      5</w:t>
      </w:r>
    </w:p>
    <w:p>
      <w:pPr>
        <w:pStyle w:val="Style20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пособ закупки: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упка у единственного поставщик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>Дымовая труба утепленная диаметром 530 мм на стальной раме с косынками, оттяжками, талрепами, шибер поворотный, дозатор водоподготовки.</w:t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tabs>
          <w:tab w:val="left" w:pos="709" w:leader="none"/>
        </w:tabs>
        <w:ind w:left="1" w:right="0" w:firstLine="566"/>
        <w:jc w:val="both"/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 w:eastAsia="ru-RU"/>
        </w:rPr>
        <w:t>1)   Товар должен соответствовать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en-US"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" w:right="0" w:firstLine="566"/>
        <w:jc w:val="both"/>
        <w:rPr>
          <w:rStyle w:val="HTML"/>
          <w:rFonts w:ascii="Times New Roman" w:hAnsi="Times New Roman" w:cs="Times New Roman"/>
          <w:spacing w:val="15"/>
          <w:sz w:val="24"/>
          <w:szCs w:val="24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 w:eastAsia="ru-RU"/>
        </w:rPr>
        <w:t>Дымовая труба - ГОСТ 10704-91, СНиП 2.09.03-85</w:t>
      </w:r>
      <w:r>
        <w:rPr>
          <w:rStyle w:val="HTML"/>
          <w:rFonts w:cs="Times New Roman" w:ascii="Times New Roman" w:hAnsi="Times New Roman"/>
          <w:spacing w:val="15"/>
          <w:sz w:val="24"/>
          <w:szCs w:val="24"/>
          <w:shd w:fill="auto" w:val="clear"/>
          <w:lang w:val="ru-RU"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" w:right="0" w:firstLine="566"/>
        <w:jc w:val="both"/>
        <w:rPr>
          <w:rStyle w:val="HTML"/>
          <w:rFonts w:ascii="Times New Roman" w:hAnsi="Times New Roman" w:cs="Times New Roman"/>
          <w:spacing w:val="15"/>
          <w:sz w:val="24"/>
          <w:szCs w:val="24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spacing w:val="15"/>
          <w:sz w:val="24"/>
          <w:szCs w:val="24"/>
          <w:shd w:fill="auto" w:val="clear"/>
          <w:lang w:val="ru-RU" w:eastAsia="ru-RU"/>
        </w:rPr>
        <w:t>Дозатор (водоподготовка) — ТУ4213-001-24351543-2008.</w:t>
      </w:r>
    </w:p>
    <w:p>
      <w:pPr>
        <w:pStyle w:val="Normal"/>
        <w:tabs>
          <w:tab w:val="left" w:pos="709" w:leader="none"/>
        </w:tabs>
        <w:ind w:left="1" w:right="0" w:firstLine="566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pacing w:val="15"/>
          <w:sz w:val="24"/>
          <w:szCs w:val="24"/>
          <w:shd w:fill="auto" w:val="clear"/>
          <w:lang w:val="ru-RU" w:eastAsia="ru-RU"/>
        </w:rPr>
        <w:t>2) Товар</w:t>
      </w:r>
      <w:r>
        <w:rPr>
          <w:rStyle w:val="Style13"/>
          <w:rFonts w:cs="Times New Roman" w:ascii="Times New Roman" w:hAnsi="Times New Roman"/>
          <w:spacing w:val="15"/>
          <w:sz w:val="24"/>
          <w:szCs w:val="24"/>
          <w:shd w:fill="auto" w:val="clear"/>
          <w:lang w:eastAsia="ru-RU"/>
        </w:rPr>
        <w:t xml:space="preserve"> должен быть сертифицирован и соответствовать требованиям, заявленным в сертификатах и паспортах качества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</w:p>
    <w:p>
      <w:pPr>
        <w:pStyle w:val="Style24"/>
        <w:tabs>
          <w:tab w:val="clear" w:pos="1980"/>
          <w:tab w:val="left" w:pos="559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4"/>
        <w:tabs>
          <w:tab w:val="clear" w:pos="1980"/>
          <w:tab w:val="left" w:pos="559" w:leader="none"/>
        </w:tabs>
        <w:ind w:left="0" w:right="0" w:hanging="0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Style w:val="HTML"/>
          <w:rFonts w:cs="Times New Roman" w:ascii="Times New Roman" w:hAnsi="Times New Roman"/>
          <w:sz w:val="24"/>
          <w:szCs w:val="24"/>
        </w:rPr>
        <w:t>Товар должен соответствовать требованиям безопасности, установленным действующим законодательством.</w:t>
      </w:r>
    </w:p>
    <w:p>
      <w:pPr>
        <w:pStyle w:val="Style24"/>
        <w:widowControl/>
        <w:tabs>
          <w:tab w:val="clear" w:pos="1980"/>
          <w:tab w:val="left" w:pos="559" w:leader="none"/>
        </w:tabs>
        <w:suppressAutoHyphens w:val="true"/>
        <w:bidi w:val="0"/>
        <w:ind w:left="30" w:right="0" w:firstLine="465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6) Технические характеристики:</w:t>
      </w:r>
    </w:p>
    <w:p>
      <w:pPr>
        <w:pStyle w:val="Style24"/>
        <w:widowControl/>
        <w:tabs>
          <w:tab w:val="clear" w:pos="1980"/>
        </w:tabs>
        <w:suppressAutoHyphens w:val="true"/>
        <w:bidi w:val="0"/>
        <w:ind w:left="0" w:right="0" w:firstLine="585"/>
        <w:jc w:val="both"/>
        <w:rPr>
          <w:rStyle w:val="HTML"/>
          <w:rFonts w:ascii="Times New Roman" w:hAnsi="Times New Roman" w:cs="Times New Roman"/>
          <w:spacing w:val="15"/>
          <w:sz w:val="24"/>
          <w:szCs w:val="24"/>
          <w:shd w:fill="auto" w:val="clear"/>
          <w:lang w:val="ru-RU" w:eastAsia="ru-RU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        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ымовая труба диаметр 530 мм, утепленная изоляционным материалом, выдерживающим температуру свыше 400 градусов цельсия, изготовленная из стальной трубы ГОСТ 10707-91, высотой 15м, обшитая оцинкованным листом с основанием, косынками, оттяжками, талрепами, штырем молниеотвода, комплектом заземления со штырями, присоединительным сапогом, дверцей для прочистки сажевых отложений.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widowControl/>
        <w:tabs>
          <w:tab w:val="left" w:pos="709" w:leader="none"/>
        </w:tabs>
        <w:suppressAutoHyphens w:val="true"/>
        <w:bidi w:val="0"/>
        <w:jc w:val="both"/>
        <w:rPr>
          <w:rStyle w:val="HTML"/>
          <w:rFonts w:ascii="Times New Roman" w:hAnsi="Times New Roman" w:cs="Times New Roman"/>
          <w:spacing w:val="15"/>
          <w:sz w:val="24"/>
          <w:szCs w:val="24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spacing w:val="15"/>
          <w:sz w:val="24"/>
          <w:szCs w:val="24"/>
          <w:shd w:fill="auto" w:val="clear"/>
          <w:lang w:val="ru-RU" w:eastAsia="ru-RU"/>
        </w:rPr>
        <w:t>Дозатор (водоподготовка)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true"/>
        <w:bidi w:val="0"/>
        <w:jc w:val="both"/>
        <w:rPr>
          <w:rStyle w:val="HTML"/>
          <w:rFonts w:ascii="Times New Roman" w:hAnsi="Times New Roman" w:cs="Times New Roman"/>
          <w:spacing w:val="15"/>
          <w:sz w:val="24"/>
          <w:szCs w:val="24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spacing w:val="15"/>
          <w:sz w:val="24"/>
          <w:szCs w:val="24"/>
          <w:shd w:fill="auto" w:val="clear"/>
          <w:lang w:val="ru-RU" w:eastAsia="ru-RU"/>
        </w:rPr>
        <w:t>Максимальная производительность до 10 литров в час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true"/>
        <w:bidi w:val="0"/>
        <w:jc w:val="both"/>
        <w:rPr>
          <w:rStyle w:val="HTML"/>
          <w:rFonts w:ascii="Times New Roman" w:hAnsi="Times New Roman" w:cs="Times New Roman"/>
          <w:spacing w:val="15"/>
          <w:sz w:val="24"/>
          <w:szCs w:val="24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spacing w:val="15"/>
          <w:sz w:val="24"/>
          <w:szCs w:val="24"/>
          <w:shd w:fill="auto" w:val="clear"/>
          <w:lang w:val="ru-RU" w:eastAsia="ru-RU"/>
        </w:rPr>
        <w:t>Рабочее давление  588 кПа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true"/>
        <w:bidi w:val="0"/>
        <w:jc w:val="both"/>
        <w:rPr>
          <w:rStyle w:val="HTML"/>
          <w:rFonts w:ascii="Times New Roman" w:hAnsi="Times New Roman" w:cs="Times New Roman"/>
          <w:spacing w:val="15"/>
          <w:sz w:val="24"/>
          <w:szCs w:val="24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spacing w:val="15"/>
          <w:sz w:val="24"/>
          <w:szCs w:val="24"/>
          <w:shd w:fill="auto" w:val="clear"/>
          <w:lang w:val="ru-RU" w:eastAsia="ru-RU"/>
        </w:rPr>
        <w:t>Максимальное давление  до 1017 кПа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rStyle w:val="HTML"/>
          <w:rFonts w:cs="Times New Roman" w:ascii="Times New Roman" w:hAnsi="Times New Roman"/>
          <w:spacing w:val="15"/>
          <w:sz w:val="24"/>
          <w:szCs w:val="24"/>
          <w:shd w:fill="auto" w:val="clear"/>
          <w:lang w:val="ru-RU" w:eastAsia="ru-RU"/>
        </w:rPr>
        <w:t xml:space="preserve">Допустимая температура реагента в магистральном трубопроводе сетевой воды от 5 до 120 градусов цельсия. </w:t>
      </w:r>
    </w:p>
    <w:p>
      <w:pPr>
        <w:pStyle w:val="Style24"/>
        <w:widowControl/>
        <w:tabs>
          <w:tab w:val="clear" w:pos="1980"/>
          <w:tab w:val="left" w:pos="0" w:leader="none"/>
        </w:tabs>
        <w:suppressAutoHyphens w:val="true"/>
        <w:bidi w:val="0"/>
        <w:ind w:left="0" w:right="0" w:firstLine="480"/>
        <w:jc w:val="both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7) Г</w:t>
      </w:r>
      <w:r>
        <w:rPr>
          <w:sz w:val="24"/>
          <w:szCs w:val="24"/>
          <w:lang w:bidi="zxx"/>
        </w:rPr>
        <w:t>арантийный срок на поставляемый товар должен составлять 18 месяцев со дня ввода в эксплуатацию или 24 месяца со дня подписания товарной накладной.</w:t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spacing w:val="-1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Срок поставки товара, оказания услуг: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uppressAutoHyphens w:val="false"/>
        <w:autoSpaceDE w:val="false"/>
        <w:spacing w:lineRule="exact" w:line="250"/>
        <w:ind w:left="14" w:right="0" w:firstLine="553"/>
        <w:jc w:val="both"/>
        <w:rPr/>
      </w:pPr>
      <w:r>
        <w:rPr>
          <w:rStyle w:val="HTML"/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ru-RU"/>
        </w:rPr>
        <w:t>Поставщик поставляет товар в течении 14 календарных дней после подписания договора.</w:t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/>
      </w:pPr>
      <w:r>
        <w:rPr/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/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495 640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(четыреста девяносто пять тысяч шестьсот сорок) рубей 00 копеек.      </w:t>
      </w:r>
      <w:r>
        <w:rPr>
          <w:rStyle w:val="HTML"/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                                                  </w:t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/>
      </w:pPr>
      <w:r>
        <w:rPr/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Оплата поставляемого Товара осуществляется по безналичному расчету путем перечисления на расчетный счет Поставщика </w:t>
      </w:r>
      <w:r>
        <w:rPr>
          <w:rStyle w:val="HTML"/>
          <w:rFonts w:cs="Times New Roman" w:ascii="Times New Roman" w:hAnsi="Times New Roman"/>
          <w:color w:val="auto"/>
          <w:sz w:val="24"/>
          <w:szCs w:val="24"/>
          <w:lang w:val="ru-RU"/>
        </w:rPr>
        <w:t>в течение 10 календарных дней со дня передачи Товара.</w:t>
      </w:r>
      <w:r>
        <w:rPr>
          <w:rStyle w:val="HTML"/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pacing w:val="3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 ПРОЕКТ ДОГОВОРА.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0" w:right="220" w:hanging="0"/>
        <w:jc w:val="left"/>
        <w:rPr>
          <w:b/>
          <w:b/>
          <w:sz w:val="20"/>
          <w:szCs w:val="20"/>
          <w:lang w:bidi="zxx"/>
        </w:rPr>
      </w:pPr>
      <w:r>
        <w:rPr>
          <w:rFonts w:cs="Times New Roman"/>
          <w:b/>
          <w:bCs/>
          <w:spacing w:val="3"/>
          <w:sz w:val="22"/>
          <w:szCs w:val="22"/>
          <w:shd w:fill="auto" w:val="clear"/>
        </w:rPr>
        <w:t xml:space="preserve">                                                                </w:t>
      </w:r>
      <w:r>
        <w:rPr>
          <w:rFonts w:cs="Times New Roman"/>
          <w:b/>
          <w:bCs/>
          <w:spacing w:val="3"/>
          <w:sz w:val="20"/>
          <w:szCs w:val="20"/>
          <w:shd w:fill="auto" w:val="clear"/>
          <w:lang w:bidi="zxx"/>
        </w:rPr>
        <w:t>Договор поставки товара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 xml:space="preserve">(с условием отсрочки платежа)   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г. Йошкар-Ола                                                                                                                            «__» сентября  2016  г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ab/>
      </w:r>
      <w:r>
        <w:rPr>
          <w:b/>
          <w:sz w:val="20"/>
          <w:szCs w:val="20"/>
          <w:lang w:bidi="zxx"/>
        </w:rPr>
        <w:t>___________________________________________________</w:t>
      </w:r>
      <w:r>
        <w:rPr>
          <w:sz w:val="20"/>
          <w:szCs w:val="20"/>
          <w:lang w:bidi="zxx"/>
        </w:rPr>
        <w:t xml:space="preserve">,  именуемое в дальнейшем «ПОСТАВЩИК», ________________________________________________________________________________, с одной стороны и </w:t>
      </w:r>
    </w:p>
    <w:p>
      <w:pPr>
        <w:pStyle w:val="Normal"/>
        <w:ind w:left="0" w:right="0" w:firstLine="567"/>
        <w:jc w:val="both"/>
        <w:rPr>
          <w:sz w:val="20"/>
          <w:szCs w:val="20"/>
          <w:lang w:bidi="zxx"/>
        </w:rPr>
      </w:pPr>
      <w:r>
        <w:rPr>
          <w:b/>
          <w:sz w:val="20"/>
          <w:szCs w:val="20"/>
        </w:rPr>
        <w:t>Муниципальное унитарное предприятие  «Город» муниципального образования «Город Йошкар-Ола»,</w:t>
      </w:r>
      <w:r>
        <w:rPr>
          <w:sz w:val="20"/>
          <w:szCs w:val="20"/>
        </w:rPr>
        <w:t xml:space="preserve">  именуемое в дальнейшем </w:t>
      </w:r>
      <w:r>
        <w:rPr>
          <w:b/>
          <w:sz w:val="20"/>
          <w:szCs w:val="20"/>
        </w:rPr>
        <w:t>«Покупатель»,</w:t>
      </w:r>
      <w:r>
        <w:rPr>
          <w:sz w:val="20"/>
          <w:szCs w:val="20"/>
        </w:rPr>
        <w:t xml:space="preserve">  в лице Директора Дождикова Владимира Евгеньевича,  действующего на основании Устав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09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ПРЕДМЕТ ДОГОВОРА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1.Поставщик обязуется поставить, а Покупатель — принять и оплатить поставленный товар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lang w:bidi="zxx"/>
        </w:rPr>
        <w:t>1.2.Настоящим Поставщик гарантирует, что товар принадлежит ему на праве собственности, не заложен, не является предметом ареста, свободен от прав третьих лиц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color w:val="000000"/>
          <w:sz w:val="20"/>
          <w:szCs w:val="20"/>
          <w:shd w:fill="FFFFFF" w:val="clear"/>
        </w:rPr>
        <w:t>1.3.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доначисленного налога на прибыль, а также причитающихся к уплате пеней и штрафов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>2. КОЛИЧЕСТВО И АССОРТИМЕНТ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1. В соответствии с условиями настоящего договора Поставщик обязуется поставить следующий товар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1.1. Дымовая труба утепленная Ø 530 мм – 1шт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1.2. Шибер поворотный к котлу КВр-0,63-2шт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1.3. Водоподготовка (дозатор) автоматизированная – 1шт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20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ПОРЯДОК ПОСТАВКИ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z w:val="20"/>
          <w:szCs w:val="20"/>
          <w:lang w:bidi="zxx"/>
        </w:rPr>
        <w:t>3.1.Поставка товара осуществляется по адресу Покупателя.</w:t>
      </w:r>
    </w:p>
    <w:p>
      <w:pPr>
        <w:pStyle w:val="Normal"/>
        <w:shd w:fill="FFFFFF" w:val="clear"/>
        <w:suppressAutoHyphens w:val="false"/>
        <w:autoSpaceDE w:val="false"/>
        <w:spacing w:lineRule="exact" w:line="25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.2.В соответствии с договором Поставщик поставляет  Товар в течении  14 календарных дней после подписания настоящего договора.</w:t>
      </w:r>
    </w:p>
    <w:p>
      <w:pPr>
        <w:pStyle w:val="Normal"/>
        <w:shd w:fill="FFFFFF" w:val="clear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  <w:t>3.3. Доставка входит в расчетную стоимость оборудования.</w:t>
      </w:r>
    </w:p>
    <w:p>
      <w:pPr>
        <w:pStyle w:val="Normal"/>
        <w:shd w:fill="FFFFFF" w:val="clear"/>
        <w:spacing w:lineRule="exact" w:line="250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>3.4.Разгрузка Товара осуществляется силами и средствами Покупателя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5.Право собственности на товар, риск случайной гибели, порчи и потеря товара переходит от Поставщика к  Покупателю с момента подписания накладных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6.Товарная накладная оформляется Поставщиком и предоставляется Покупателю вместе с товаром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09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ПОРЯДОК ПРИЕМКИ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1.Приемка товара по количеству и качеству производится Покупателем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2.Поставщик обязан укомплектовать товар следующими документами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- товарная накладная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- иные необходимые документы, подтверждающие соответствие товара требованиям, предъявленным к ука-занным товарам для эксплуатации и реализации на территории РФ и действующему законодательству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09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5. КАЧЕСТВО И КОМПЛЕКТНОСТЬ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5.1. Поставщик гарантирует, что качество поставляемого товара соответствует требованиям стандартов и технических условий, обязательных в РФ, товар (оборудование) маркирован в соответствии с установленными для данного вида товаров стандартными и техническими условиями, а также иными требованиями, предъявляе-мыми к указанным товарам (оборудованию) для реализации на территории РФ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5.2. Все документы представленные Поставщиком Покупателю должны быть на русском языке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5.3. Упаковка, в которой отгружается оборудование, должна соответствовать установленным стандартам произ-водителя оборудования и обеспечивать его сохранность во время транспортировки, перегрузов, хранения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5.4. Поставщик, при наличии правильно и своевременно оформленного акта о браке (недостаче), а также согла-сования с ним, обязуется за свой счет заменить (допоставить) товар на склад Покупателя в срок, допол-нительно согласованный сторонами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5.5. На поставленный товар устанавливается гарантийный срок 18 мес. со дня ввода в эксплуатацию или 24 мес. со дня подписания товарной накладной. Гарантия на товар распространяется на весь гарантийный срок,   при условии соблюдения всех правил эксплуатации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09" w:right="0" w:hanging="0"/>
        <w:jc w:val="both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>6. ЦЕНА, УСЛОВИЯ И ПОРЯДОК РАСЧЕТОВ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6.1.Стоимость поставляемого товара, указанного в п. 2 составляет 495 640 (Четыреста девяносто пять  тысяч шестьсот сорок) рублей</w:t>
      </w:r>
      <w:r>
        <w:rPr>
          <w:sz w:val="20"/>
          <w:szCs w:val="20"/>
          <w:lang w:bidi="zxx"/>
        </w:rPr>
        <w:t xml:space="preserve">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6.2. Цена за согласованное оборудование изменению не подлежит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6.3. Расчеты за поставляемое оборудование производятся между Покупателем и  Поставщиком на основании счетов, выставленных Поставщиком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lang w:bidi="zxx"/>
        </w:rPr>
        <w:t xml:space="preserve">6.4. Расчеты за поставляемый товар (партию товара) осуществляются путем перечисления денежных средств на расчетный счет Поставщика в </w:t>
      </w:r>
      <w:r>
        <w:rPr>
          <w:sz w:val="20"/>
          <w:szCs w:val="20"/>
          <w:shd w:fill="FFFFFF" w:val="clear"/>
        </w:rPr>
        <w:t xml:space="preserve"> течении 10 (десяти) банковских дней с момента получения товара (партии товара) Покупателем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ind w:left="709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7.ФОРС-МАЖОРНЫЕ ОБСТОЯТЕЛЬСТВА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7.1. Ни одна из сторон не несет ответственности  перед другой стороной за неисполнение обязательств по нас-тоящему договору, обусловленное действием  обстоятельств непреодолимой силы, т.е. чрезвычайных и непре-дотвратимых при данных условиях обстоятельств, в том числе объявленная или фактическая война, граждан-ские волнения, эпидемии, блокада, эмбарго, пожары, землетрясения, наводнения и другие  природные стихий-ные бедствия, а также издание актов государственных органов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7.2. Сторона, которая не исполняет своего обязательства вследствие действия непреодолимой силы, должна незамедлительно известить другую сторону о начале  и окончании таких обстоятельств и их влиянии  на исполнение обязательств по договору. Факт таких обстоятельств должен быть подтвержден свидетельством Торгово-промышленной палаты по месту нахождения стороны по договору или иным соответствующим ком-петентным  органом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7.3 Если эти обстоятельства будут длиться более 3 (трех) месяцев, стороны определяют, какие меры следует принять, однако, если в течении последующего одного месяца стороны не смогут договориться, тогда каждая из сторон вправе расторгнуть договор при условии, что стороны погасят друг другу взаимные обязательста возникшие в связи с действием настоящего договора, до момента наступления обстоятельств непреодолимой силы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7.4. Должник, допустивщий просрочку исполнения своих обязательств по настоящему договору, не вправе ссылаться на обстоятельства непреодолимой силы, возникшие после наступления срока исполнения обяза-тельств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Style29"/>
        <w:bidi w:val="0"/>
        <w:ind w:left="0" w:right="0" w:firstLine="709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ОТВЕТСТВЕННОСТЬ СТОРОН</w:t>
      </w:r>
    </w:p>
    <w:p>
      <w:pPr>
        <w:pStyle w:val="Style29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Style29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2. При несвоевременной оплате поставленного товара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Покупатель уплачивает Поставщику неустойку в размере 0,05 %  от суммы просроченного платежа за каждый день просрочки.</w:t>
      </w:r>
    </w:p>
    <w:p>
      <w:pPr>
        <w:pStyle w:val="Style29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3.При несвоевременной поставке товара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Покупатель имеет право потребовать у  Поставщика уплаты неустойки в размере 0,05 %  от суммы недопоставленного товара за каждый день просрочки.</w:t>
      </w:r>
    </w:p>
    <w:p>
      <w:pPr>
        <w:pStyle w:val="Style29"/>
        <w:bidi w:val="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</w:rPr>
        <w:t>8.4. Независимо от уплаты неустойки, Сторона, нарушившая условия договора, возмещает другой стороне причиненные в результате этого убытки. Уплата  неустойки  и возмещение  убытков не освобождает Стороны от полного выполнения обязательств по Договору.</w:t>
      </w:r>
    </w:p>
    <w:p>
      <w:pPr>
        <w:pStyle w:val="Style29"/>
        <w:bidi w:val="0"/>
        <w:jc w:val="left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left="709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9.РАЗРЕШЕНИЕ СПОРОВ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9.1. Все споры и разногласия, возникшие при заключении, исполнении, изменении и расторжении настоящего договора или в связи с ним, рассматриваются Арбитражным судом г.Чебоксары с соблюдением досудебного порядка урегу-лирования разногласий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9.2. Претензии рассматриваются сторонами не позднее 30 дней со дня их получения.</w:t>
      </w:r>
    </w:p>
    <w:p>
      <w:pPr>
        <w:pStyle w:val="Normal"/>
        <w:ind w:left="0" w:right="0"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0.ПРОЧИЕ УСЛОВИЯ</w:t>
      </w:r>
    </w:p>
    <w:p>
      <w:pPr>
        <w:pStyle w:val="Normal"/>
        <w:jc w:val="both"/>
        <w:rPr>
          <w:lang w:bidi="zxx"/>
        </w:rPr>
      </w:pPr>
      <w:r>
        <w:rPr>
          <w:sz w:val="20"/>
          <w:szCs w:val="20"/>
          <w:lang w:bidi="zxx"/>
        </w:rPr>
        <w:t>10.1. С момента подписания настоящего договора все предыдущие переговоры и переписка по нему считаются утратившими силу. Все изменения и дополнения к настоящему договору  должны быть оформлены в письменной форме, согласованы и подписаны обеими сторонами.</w:t>
      </w:r>
    </w:p>
    <w:p>
      <w:pPr>
        <w:pStyle w:val="32"/>
        <w:rPr>
          <w:lang w:bidi="zxx"/>
        </w:rPr>
      </w:pPr>
      <w:r>
        <w:rPr>
          <w:lang w:bidi="zxx"/>
        </w:rPr>
        <w:t>10.2. Ни одна из сторон не имеет права передавать свои права и обязательства  по настоящему договору  своим правопреемникам и третьей стороне без предварительного письменного согласия другой стороны по договору.</w:t>
      </w:r>
    </w:p>
    <w:p>
      <w:pPr>
        <w:pStyle w:val="23"/>
        <w:jc w:val="both"/>
        <w:rPr>
          <w:sz w:val="20"/>
          <w:szCs w:val="20"/>
          <w:lang w:bidi="zxx"/>
        </w:rPr>
      </w:pPr>
      <w:r>
        <w:rPr>
          <w:lang w:bidi="zxx"/>
        </w:rPr>
        <w:t>10.3. В случае изменения юридического или почтового адреса, обслуживающего банка и прочего, стороны обя-заны в 10-дневный срок уведомить об этом друг друга. При этом  стороны несут ответственность за представленные реквизиты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0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709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09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1.СРОК ДЕЙСТВИЯ ДОГОВОРА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1.1. Настоящий договор действует с момента его подписания сторонами, а в части взаимных расчетов и гарантийных обязательств — до полного их завершения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09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2.ЮРИДИЧЕСКИЕ АДРЕСА РЕКВИЗИТЫ И ПОДПИСИ СТОРОН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Город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рес: 424006, РМЭ, г.Йошкар-Ола, ул.Гончарова, д. 1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424006, РМЭ, г.Йошкар-Ола, ул.Гончарова, д. 1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215001969,  КПП 12150100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20000000117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Йошкар-Ола» в г. Йошкар-Ол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4886088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30000000088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: +7 (8362) 45-08-88, 45-58-89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-mail: mupgorod1@gmail.com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</w:r>
    </w:p>
    <w:p>
      <w:pPr>
        <w:pStyle w:val="Normal"/>
        <w:jc w:val="both"/>
        <w:rPr>
          <w:sz w:val="18"/>
          <w:szCs w:val="18"/>
          <w:lang w:val="en-US" w:bidi="zxx"/>
        </w:rPr>
      </w:pPr>
      <w:r>
        <w:rPr>
          <w:sz w:val="18"/>
          <w:szCs w:val="18"/>
          <w:lang w:val="en-US" w:bidi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                          </w:t>
            </w:r>
            <w:r>
              <w:rPr>
                <w:sz w:val="18"/>
                <w:szCs w:val="18"/>
                <w:lang w:bidi="zxx"/>
              </w:rPr>
              <w:t>___________/_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Директор </w:t>
            </w:r>
          </w:p>
          <w:p>
            <w:pPr>
              <w:pStyle w:val="Style29"/>
              <w:bidi w:val="0"/>
              <w:jc w:val="left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                   </w:t>
            </w:r>
          </w:p>
          <w:p>
            <w:pPr>
              <w:pStyle w:val="Style29"/>
              <w:bidi w:val="0"/>
              <w:jc w:val="left"/>
              <w:rPr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bidi="zxx"/>
              </w:rPr>
              <w:t>________________/ В.Е.Дождиков</w:t>
            </w:r>
            <w:r>
              <w:rPr>
                <w:rFonts w:cs="Times New Roman"/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none"/>
        </w:tabs>
        <w:ind w:left="0" w:right="22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198" w:leader="none"/>
        </w:tabs>
        <w:spacing w:lineRule="exact" w:line="250"/>
        <w:ind w:left="-180" w:right="0" w:firstLine="747"/>
        <w:jc w:val="center"/>
        <w:rPr>
          <w:rFonts w:cs="Times New Roman"/>
          <w:b/>
          <w:b/>
          <w:bCs/>
          <w:iCs/>
          <w:spacing w:val="3"/>
          <w:sz w:val="22"/>
          <w:szCs w:val="22"/>
        </w:rPr>
      </w:pPr>
      <w:r>
        <w:rPr>
          <w:rFonts w:cs="Times New Roman"/>
          <w:b/>
          <w:bCs/>
          <w:iCs/>
          <w:spacing w:val="3"/>
          <w:sz w:val="22"/>
          <w:szCs w:val="22"/>
        </w:rPr>
      </w:r>
    </w:p>
    <w:p>
      <w:pPr>
        <w:pStyle w:val="Standard"/>
        <w:bidi w:val="0"/>
        <w:ind w:left="7428" w:right="0" w:firstLine="360"/>
        <w:jc w:val="both"/>
        <w:rPr>
          <w:rFonts w:cs="Times New Roman"/>
          <w:b/>
          <w:b/>
          <w:bCs/>
          <w:iCs/>
          <w:spacing w:val="3"/>
          <w:sz w:val="21"/>
          <w:szCs w:val="21"/>
        </w:rPr>
      </w:pPr>
      <w:r>
        <w:rPr>
          <w:rFonts w:cs="Times New Roman"/>
          <w:b/>
          <w:bCs/>
          <w:iCs/>
          <w:spacing w:val="3"/>
          <w:sz w:val="21"/>
          <w:szCs w:val="21"/>
        </w:rPr>
      </w:r>
    </w:p>
    <w:p>
      <w:pPr>
        <w:pStyle w:val="Standard"/>
        <w:bidi w:val="0"/>
        <w:ind w:left="7428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ind w:left="7428" w:right="0" w:firstLine="36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5"/>
        <w:i/>
        <w:shd w:fill="FFFF00" w:val="clear"/>
        <w:szCs w:val="22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b/>
        <w:szCs w:val="24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i/>
      <w:iCs/>
      <w:spacing w:val="5"/>
      <w:sz w:val="22"/>
      <w:szCs w:val="22"/>
      <w:shd w:fill="FFFF00" w:val="clear"/>
    </w:rPr>
  </w:style>
  <w:style w:type="character" w:styleId="WW8Num3z0">
    <w:name w:val="WW8Num3z0"/>
    <w:qFormat/>
    <w:rPr>
      <w:rFonts w:cs="Times New Roman"/>
      <w:b w:val="false"/>
      <w:i w:val="false"/>
      <w:sz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  <w:b/>
      <w:caps w:val="false"/>
      <w:smallCaps w:val="false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Times New Roman"/>
      <w:b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spacing w:val="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9"/>
        <w:tab w:val="left" w:pos="1258" w:leader="none"/>
      </w:tabs>
      <w:spacing w:lineRule="exact" w:line="250" w:before="5" w:after="0"/>
      <w:ind w:left="-180" w:right="0" w:hanging="0"/>
      <w:jc w:val="both"/>
    </w:pPr>
    <w:rPr>
      <w:color w:val="000000"/>
      <w:spacing w:val="1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09-09T15:23:00Z</cp:lastPrinted>
  <dcterms:modified xsi:type="dcterms:W3CDTF">2016-02-29T10:44:02Z</dcterms:modified>
  <cp:revision>9</cp:revision>
  <dc:subject/>
  <dc:title> </dc:title>
</cp:coreProperties>
</file>